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Чирковой Е.М. от 05.12.2019 № 396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410001:5335, расположенного по адресу: Российская Федерация, Пермский край, м.р-н Пермский, с.п. Култаевское, д. Петровка, ул. Тенистая, з/у 47, от 18.03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ведения гражданами садоводства и огородничества», в части уменьшения минимального расстояния от границы земельного участка до объекта капитального строительства с северной стороны с 3 до 1,9 метров, в отношении земельного участка с кадастровым номером 59:32:1410001:5335, расположенного по адресу: Российская Федерация, Пермский край, м.р-н Пермский, с.п. Култаевское, д. Петровка, ул. Тенистая, з/у 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1:00Z</dcterms:created>
  <dc:creator>EMarkin</dc:creator>
  <dc:description/>
  <dc:language>en-US</dc:language>
  <cp:lastModifiedBy>adm15-01</cp:lastModifiedBy>
  <dcterms:modified xsi:type="dcterms:W3CDTF">2020-03-2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410001:5335, расположенного по адресу: Российская Федерация, Пермский край, м.р-н Пермский, с.п. Култаевское, д. Пет</vt:lpwstr>
  </property>
  <property fmtid="{D5CDD505-2E9C-101B-9397-08002B2CF9AE}" pid="3" name="r_object_id">
    <vt:lpwstr>09000001a6b2b0a3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